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AT  COMUNA  VIILE SATU MARE</w:t>
      </w:r>
    </w:p>
    <w:p>
      <w:pPr>
        <w:pStyle w:val="Normal"/>
        <w:rPr/>
      </w:pPr>
      <w:r>
        <w:rPr/>
        <w:t>Comp. Venituri –Impozite si T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_________ /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E C L A R A T I A</w:t>
      </w:r>
    </w:p>
    <w:p>
      <w:pPr>
        <w:pStyle w:val="Normal"/>
        <w:jc w:val="center"/>
        <w:rPr/>
      </w:pPr>
      <w:r>
        <w:rPr/>
        <w:t>pentru scoaterea din evidenta cladiri / terenur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ubsemnatul ( a)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t  prin  B.I. / C.I. / C.I.P. / Pasaport  seria ……………, nr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P ……………………………….., declare  ca  incepand  cu  data  de 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  actul  nr. ……………….din data  ……………………., anexat la prezenta, am instrainat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lat  imobilul  situate  la  adresa : localitatea ………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…………………………………………………. , nr……………….,compus  din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dire  (  cladiri ) in  suprafata  de …………………..mp.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en  in  suprafata  de ……………………………….mp. 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a  urmare , solicit  scoaterea  din  evidenta  fiscala   -  Rol  nominal  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ul  proprietar  este  : ………………………………………..CNP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,                                                      Numele si prenumele,                                   Sem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>
          <w:rFonts w:eastAsia="Times New Roman"/>
        </w:rPr>
        <w:t xml:space="preserve">                         </w:t>
      </w:r>
      <w:r>
        <w:rPr/>
        <w:t>…………………………</w:t>
      </w:r>
      <w:r>
        <w:rPr/>
        <w:t>.                             …………….</w:t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1:00Z</dcterms:created>
  <dc:creator>Impozite</dc:creator>
  <dc:description/>
  <dc:language>en-US</dc:language>
  <cp:lastModifiedBy>Impozite</cp:lastModifiedBy>
  <cp:lastPrinted>2016-06-07T12:10:00Z</cp:lastPrinted>
  <dcterms:modified xsi:type="dcterms:W3CDTF">2016-06-07T09:13:00Z</dcterms:modified>
  <cp:revision>2</cp:revision>
  <dc:subject/>
  <dc:title/>
</cp:coreProperties>
</file>